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itles"/>
        <w:spacing w:before="0" w:after="280"/>
        <w:rPr/>
      </w:pPr>
      <w:r>
        <w:rPr/>
        <w:t>FTC Receives Application for Approval of Proposed Divestiture from Thermo Electron Corporation; Final Consent Orders Approved in Matters of Advocate Health Partners and General Dynamics/SNC Technologies</w:t>
      </w:r>
    </w:p>
    <w:p>
      <w:pPr>
        <w:pStyle w:val="NormalWeb"/>
        <w:rPr/>
      </w:pPr>
      <w:r>
        <w:rPr>
          <w:rStyle w:val="StrongEmphasis"/>
        </w:rPr>
        <w:t>Commission receipt of application for proposed divestiture:</w:t>
      </w:r>
    </w:p>
    <w:p>
      <w:pPr>
        <w:pStyle w:val="NormalWeb"/>
        <w:rPr/>
      </w:pPr>
      <w:r>
        <w:rPr/>
        <w:t>–</w:t>
      </w:r>
      <w:r>
        <w:rPr>
          <w:rFonts w:eastAsia="Arial"/>
        </w:rPr>
        <w:t xml:space="preserve"> </w:t>
      </w:r>
      <w:r>
        <w:rPr/>
        <w:t xml:space="preserve">The Commission has received a petition for approval of proposed divestiture from </w:t>
      </w:r>
      <w:r>
        <w:rPr>
          <w:rStyle w:val="StrongEmphasis"/>
        </w:rPr>
        <w:t>Thermo Electron Corporation</w:t>
      </w:r>
      <w:r>
        <w:rPr/>
        <w:t>. Under the consent agreement and order with the FTC regarding Thermo’s proposed acquisition of Fisher Scientific International, Inc., the respondent is required to divest the high-performance centrifugal vacuum evaporators (CVEs) assets, as that term is defined in the order, to a Commission-approved buyer. In the petition, Thermo has requested FTC approval to divest the CVE assets to Riverlake Partners, L.P. (Riverlake) and, in part owing to the acquisition of certain indirect ownership interests, to MVC Capital, Inc. (MVC).</w:t>
      </w:r>
    </w:p>
    <w:p>
      <w:pPr>
        <w:pStyle w:val="NormalWeb"/>
        <w:rPr/>
      </w:pPr>
      <w:r>
        <w:rPr/>
        <w:t>The FTC is accepting public comments on the proposed divestiture for 30 days, until March 11, 2006, after which it will decide whether to approve it. Comments should be sent to: FTC, Office of the Secretary, 600 Pennsylvania Ave., N.W., Washington, DC 20580. Copies of the application can be found as a link to this press release on the Commission’s Web site. (FTC File No. 061-0187, Docket No. C-4170; the staff contact is Roberta Baruch, Bureau of Competition, 202-326-2861; see press release dated October 17,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titles">
    <w:name w:val="prtitles"/>
    <w:basedOn w:val="Normal"/>
    <w:qFormat/>
    <w:pPr>
      <w:spacing w:before="280" w:after="280"/>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44:00Z</dcterms:created>
  <dc:creator>Julie Markezich</dc:creator>
  <dc:description/>
  <cp:keywords/>
  <dc:language>en-US</dc:language>
  <cp:lastModifiedBy>Julie Markezich</cp:lastModifiedBy>
  <dcterms:modified xsi:type="dcterms:W3CDTF">2007-02-22T00:45:00Z</dcterms:modified>
  <cp:revision>1</cp:revision>
  <dc:subject/>
  <dc:title>FTC Receives Application for Approval of Proposed Divestiture from Thermo Electron Corporation; Final Consent Orders Approved in Matters of Advocate Health Partners and General Dynamics/SNC Technologies</dc:title>
</cp:coreProperties>
</file>